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ЗА РАЗВИТИЕ НА ЧИТАЛИЩНАТА ДЕЙНОСТ ПРЕЗ 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Я 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: НЧ „Гоце Делчев 2009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/с.: Рус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/>
            </w:pPr>
            <w:r>
              <w:rPr/>
              <w:t>Брой жители на населеното място:1490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ой читалищни членове:</w:t>
            </w:r>
            <w:r>
              <w:rPr>
                <w:lang w:val="en-US"/>
              </w:rPr>
              <w:t xml:space="preserve"> 2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  <w:p>
            <w:pPr>
              <w:pStyle w:val="Normal"/>
              <w:rPr/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.1. Брой на библиотечните единици във Вашия библиотечен фонд: </w:t>
            </w:r>
            <w:r>
              <w:rPr>
                <w:b/>
                <w:bCs/>
              </w:rPr>
              <w:t>23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2. Прогноза за увеличаване на библиотечния фонд през 2021 г.: </w:t>
            </w:r>
            <w:r>
              <w:rPr>
                <w:b/>
                <w:bCs/>
              </w:rPr>
              <w:t>50 тома дарение и закупуване на нови книги</w:t>
            </w:r>
          </w:p>
          <w:p>
            <w:pPr>
              <w:pStyle w:val="Normal"/>
              <w:rPr/>
            </w:pPr>
            <w:r>
              <w:rPr/>
              <w:t xml:space="preserve">1.3. Брой на абонираните за 2021 г. издания: </w:t>
            </w:r>
            <w:r>
              <w:rPr>
                <w:b/>
                <w:bCs/>
              </w:rPr>
              <w:t>1 абонамент, ,,Читалищен вестник”</w:t>
            </w:r>
          </w:p>
          <w:p>
            <w:pPr>
              <w:pStyle w:val="Normal"/>
              <w:rPr/>
            </w:pPr>
            <w:r>
              <w:rPr/>
              <w:t xml:space="preserve">1.4. Брой планирани инициативи в библиотеката: </w:t>
            </w:r>
            <w:r>
              <w:rPr>
                <w:b/>
                <w:bCs/>
              </w:rPr>
              <w:t>2 изяви, литературно четене и покана към известни  български автори</w:t>
            </w:r>
          </w:p>
          <w:p>
            <w:pPr>
              <w:pStyle w:val="Normal"/>
              <w:rPr/>
            </w:pPr>
            <w:r>
              <w:rPr/>
              <w:t xml:space="preserve">1.5. Дейности за оптимизиране качеството на библиотечно-информационното обслужване през 2021 г. и конкретни мерки за разширяване броя на читателските посещения: </w:t>
            </w:r>
            <w:r>
              <w:rPr>
                <w:b/>
                <w:bCs/>
              </w:rPr>
              <w:t>Привличане на учащи чрез библиотеката на читалището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2.1. Наличен брой компютри и периферни устройства (принтер, скенер) и други съвременни информационни устройства;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да се опишат подробно</w:t>
            </w:r>
            <w:r>
              <w:rPr>
                <w:lang w:val="en-US"/>
              </w:rPr>
              <w:t>)</w:t>
            </w:r>
            <w:r>
              <w:rPr/>
              <w:t xml:space="preserve">: </w:t>
            </w:r>
            <w:r>
              <w:rPr>
                <w:b/>
              </w:rPr>
              <w:t>1 стационарен компютър, един лаптоп, 1 принтер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2. Осигурен достъп до интернет: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3. Наличие и употреба на специализиран софтуерен продукт за библиотечно обслужване (напр. Автоматизирана библиотека на </w:t>
            </w:r>
            <w:r>
              <w:rPr>
                <w:lang w:val="en-US"/>
              </w:rPr>
              <w:t>PC-TM</w:t>
            </w:r>
            <w:r>
              <w:rPr/>
              <w:t xml:space="preserve">, e-Lib PRIMA или др.):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4. Наличие на електронен каталог и възможност за автоматизирано търсене на информация по зададени от потребителя параметри: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5. Онлайн обслужване на потребители (брой)</w:t>
            </w:r>
            <w:r>
              <w:rPr>
                <w:b/>
                <w:bCs/>
              </w:rPr>
              <w:t>: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 Дигитализация на фондове</w:t>
            </w:r>
            <w:r>
              <w:rPr>
                <w:lang w:val="en-US"/>
              </w:rPr>
              <w:t xml:space="preserve"> (</w:t>
            </w:r>
            <w:r>
              <w:rPr/>
              <w:t>брой дигитализирани фондови единици</w:t>
            </w:r>
            <w:r>
              <w:rPr>
                <w:lang w:val="en-US"/>
              </w:rPr>
              <w:t>)</w:t>
            </w:r>
            <w:r>
              <w:rPr/>
              <w:t xml:space="preserve">;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7. Използване на уебсайт, фейсбук или други електронни комуникационни канали за популяризиране на библиотечните услуги и обратна връзка с потребителя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Фейсбук страница на читалищет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2.8. Наличие на адаптирани библиотечни услуги за хора с намалено зрение: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rPr/>
            </w:pPr>
            <w:r>
              <w:rPr/>
              <w:t xml:space="preserve">2.9. Дейности за оптимизиране и повишаване степента на автоматизация на библиотечно-информационното обслужване през 2021 г.: </w:t>
            </w:r>
            <w:r>
              <w:rPr>
                <w:b/>
              </w:rPr>
              <w:t>Електронен регистър на библиотечния фонд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21 г.</w:t>
            </w:r>
          </w:p>
          <w:p>
            <w:pPr>
              <w:pStyle w:val="Normal"/>
              <w:rPr/>
            </w:pPr>
            <w:r>
              <w:rPr/>
              <w:t xml:space="preserve">3.1 Група за обработен фолклор „Гоце Делчев” Русе; </w:t>
            </w:r>
          </w:p>
          <w:p>
            <w:pPr>
              <w:pStyle w:val="Normal"/>
              <w:rPr/>
            </w:pPr>
            <w:r>
              <w:rPr/>
              <w:t>3.2 Танцова група към Ансамбъл „Гоце Делчев“;</w:t>
            </w:r>
          </w:p>
          <w:p>
            <w:pPr>
              <w:pStyle w:val="Normal"/>
              <w:rPr/>
            </w:pPr>
            <w:r>
              <w:rPr/>
              <w:t>3.3 Ателие за автентични или стилизирани народни но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 ФГ „4ЕТНО“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 Трио „Идепея“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Колективни и индивидуални форми на обучение</w:t>
            </w:r>
          </w:p>
          <w:p>
            <w:pPr>
              <w:pStyle w:val="Normal"/>
              <w:rPr/>
            </w:pPr>
            <w:r>
              <w:rPr/>
              <w:t xml:space="preserve">4.1 Дискусионен клуб ,,Българска история”; </w:t>
            </w:r>
          </w:p>
          <w:p>
            <w:pPr>
              <w:pStyle w:val="Normal"/>
              <w:rPr/>
            </w:pPr>
            <w:r>
              <w:rPr/>
              <w:t xml:space="preserve">4.2. Група за проучване на фолклора; </w:t>
            </w:r>
          </w:p>
          <w:p>
            <w:pPr>
              <w:pStyle w:val="Normal"/>
              <w:rPr/>
            </w:pPr>
            <w:r>
              <w:rPr/>
              <w:t>4.3. Фотографска група;</w:t>
            </w:r>
          </w:p>
          <w:p>
            <w:pPr>
              <w:pStyle w:val="Normal"/>
              <w:rPr/>
            </w:pPr>
            <w:r>
              <w:rPr/>
              <w:t>4.4. Група за проучване на миналото на Русе – „Русезнайко“;</w:t>
            </w:r>
          </w:p>
          <w:p>
            <w:pPr>
              <w:pStyle w:val="Normal"/>
              <w:rPr/>
            </w:pPr>
            <w:r>
              <w:rPr/>
              <w:t>4.5. Ателие за работа с архивни докумен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 Планирани нови образователни и клубни форми през 2021 г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ланирани нови форми в областта на любителското творчество през 2021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 опишете подробно планираните нови художествени състави, ако е приложимо</w:t>
            </w:r>
            <w:r>
              <w:rPr/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Музейни колекции (съществуващи и/или в проект за 2021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Публични инициативи, организирани от читалището за местната общност в седалището му</w:t>
            </w:r>
          </w:p>
          <w:p>
            <w:pPr>
              <w:pStyle w:val="Normal"/>
              <w:rPr/>
            </w:pPr>
            <w:r>
              <w:rPr/>
              <w:t xml:space="preserve">8.1 Група за обработен фолклор „Гоце Делчев” и вокална група „Беломорие“ към читалището  ще организират за русенци  концерт през пролетта и есента на 2012 г.; </w:t>
            </w:r>
          </w:p>
          <w:p>
            <w:pPr>
              <w:pStyle w:val="Normal"/>
              <w:rPr/>
            </w:pPr>
            <w:r>
              <w:rPr/>
              <w:t>8.2 Състезание по ,,Русезнание</w:t>
            </w:r>
            <w:r>
              <w:rPr>
                <w:lang w:val="en-US"/>
              </w:rPr>
              <w:t>”</w:t>
            </w:r>
            <w:r>
              <w:rPr/>
              <w:t>(съвместно с Регионалният исторически музей) през месец април или май 2021 г.;</w:t>
            </w:r>
          </w:p>
          <w:p>
            <w:pPr>
              <w:pStyle w:val="Normal"/>
              <w:rPr/>
            </w:pPr>
            <w:r>
              <w:rPr/>
              <w:t>8.3. Фотоизложба с творби на участници към фотографската груп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8.4. Представяне на защитени дисертационни трудове на членове на читалището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рупа за обработен фолклор ,,Гоце Делчев”, вокална група „Беломорие“ към НЧ ,,Гоце Делчев 2009” гр. Русе планират да участва в международния конкурс в гр. Борово през 2021 г., както и вероятно участие във фестивала ,,Златната гъдулка” Русе. Предвиждаме и участие във фестивала ,,Ценово пее и танцува” през 2021 г. Участие във фолклорния фестивал в село Николово. Участие във фестивала ,,Жива вода” село Каран Върбов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ъставите към към НЧ ,,Гоце Делчев 2009” гр. Русе ще участват в международния конкурс в гр. Борово през 2021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роекти, чиято реализация продължава и през 2021 г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Планирани за разработване и изпълнение на нови проекти през 2021 г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НЕ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ана численост на персон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ля да предоставите информация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   </w:t>
            </w:r>
            <w:r>
              <w:rPr/>
              <w:t xml:space="preserve">- субсидираната численост на персонала (щатни бройки): </w:t>
            </w:r>
            <w:r>
              <w:rPr>
                <w:b/>
                <w:bCs/>
              </w:rPr>
              <w:t>1 (една)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- поименно разписание на длъжностите, включващо длъжностно наименование, имената на лицата, образователна степен и квалификация: към НЧ ,,Гоце Делчев 2009” гр. Русе имаме щатна бройка за библиотекар, длъжността се изпълнява от служител (Пресиян Петров Костадинов) с висше образование (магистър) със специалност ,,Исторически извори, документи и архиви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  <w:r>
              <w:rPr>
                <w:b/>
                <w:bCs/>
                <w:iCs/>
              </w:rPr>
              <w:t>Н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МАТЕРИАЛНА БА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градата има ли застраховка;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ъстояние на сградния фон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лището не притежава собствена сгра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И ДАННИ ЗА СОБСТВЕНИТЕ ПРИХОДИ В БЮДЖЕТ 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чаквани приходи от проекти: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чаквани приходи от управление на читалищната собственост (сгради, помещения, зем</w:t>
            </w: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 xml:space="preserve"> и др.) и/или друга допълнителна стопанска дейност: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чаквани други приходи, вкл. приходи от дарения и спонсорство: 25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ланирани приходи от членски внос: 500 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:11.11.2020 г.                                         Председател на читалищет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подпис и печ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8:00Z</dcterms:created>
  <dc:creator>PC10040805</dc:creator>
  <dc:description/>
  <cp:keywords/>
  <dc:language>en-US</dc:language>
  <cp:lastModifiedBy>Пресиян Костадинов</cp:lastModifiedBy>
  <cp:lastPrinted>2019-10-09T09:37:00Z</cp:lastPrinted>
  <dcterms:modified xsi:type="dcterms:W3CDTF">2021-03-31T11:28:00Z</dcterms:modified>
  <cp:revision>2</cp:revision>
  <dc:subject/>
  <dc:title>ДО</dc:title>
</cp:coreProperties>
</file>